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P: Materials for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3 Apr 2017, Nghetinh Port Holding Joint Stock Company announced the materials for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7h30 on 24 Apr 2017 - Monda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eeting Hall of Muong Thanh Phuong Dong Hotel at No. 02 Truong Thi Street, Vinh City, Nghe An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2. Attenders: All shareholders named in the shareholder list recorded on 03 Ap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1T07:52:00Z</dcterms:modified>
  <cp:revision>85</cp:revision>
  <dc:subject/>
  <dc:title>LO5: General Mandate 2016</dc:title>
</cp:coreProperties>
</file>